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Zgłoszenie zespołu</w:t>
      </w:r>
    </w:p>
    <w:p>
      <w:pPr>
        <w:pStyle w:val="Heading"/>
        <w:rPr>
          <w:color w:val="000000"/>
          <w:spacing w:val="-20"/>
          <w:sz w:val="36"/>
          <w:szCs w:val="36"/>
        </w:rPr>
      </w:pPr>
      <w:r>
        <w:rPr>
          <w:rFonts w:eastAsia="Arial"/>
          <w:color w:val="000000"/>
          <w:spacing w:val="-20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XII TURNIEJU MINIKOSZYKÓWKI  DZIEWCZĄT</w:t>
        <w:br/>
        <w:t xml:space="preserve"> ( rocznik 2004 i mł.) </w:t>
        <w:br/>
        <w:t>w dniach 13 – 15 marca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Zamawiamy noclegi w dniach 11/12 i 12/13 kwietnia dla ........ 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15pt" to="129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(telefon)                                           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   </w:t>
      </w:r>
      <w:r>
        <w:rPr>
          <w:b/>
        </w:rPr>
        <w:t>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1:00Z</dcterms:created>
  <dc:creator>Jagoda Chojnacka</dc:creator>
  <dc:description/>
  <cp:keywords/>
  <dc:language>en-US</dc:language>
  <cp:lastModifiedBy>Miles</cp:lastModifiedBy>
  <cp:lastPrinted>2007-11-08T11:43:00Z</cp:lastPrinted>
  <dcterms:modified xsi:type="dcterms:W3CDTF">2015-02-10T12:54:00Z</dcterms:modified>
  <cp:revision>14</cp:revision>
  <dc:subject/>
  <dc:title>Zgłoszenie</dc:title>
</cp:coreProperties>
</file>